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вгуста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ч. 1,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Энзель Евгения Николаевича, * года рождения, уроженца *, ИНН *, гражданина РФ, не работающего, зарегистрированного и проживающего по адресу: ХМАО-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 августа 2025 года в 16 часов 53 минуты напротив дома № * города Урая Энзель Е.Н., управляя автомобилем Форд *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мирового судьи от 11 августа 2025 года производства по делам в отношении Энзель Е.Н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Энзель Е.Н. не явился, о причинах неявки не уведомил, об отложении рассмотрения дела не ходатайство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07 авгус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Энзель Е.Н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Энзель Е.Н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Энзель Е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Энзель Е.Н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* от 07 августа 2025 года, согласно которому 07 августа 2025 года в 16 часов 53 минуты напротив дома *  города Урая Энзель Е.Н., управляя автомобилем Форд * государственный регистрационный знак *, осуществил перевозку пассажира на коммерческой основе в качестве легкового такси от дома № *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Энзель Е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Энзель Е.Н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07 августа 2025 года, согласно которому 07 августа 2025 года в 16 часов 53 минуты напротив дома № * города Урая Энзель Е.Н., управляя автомобилем Форд * государственный регистрационный знак *, осуществил перевозку пассажира на коммерческой основе в качестве легкового такси от * города Урая, при этом Энзель Е.Н. 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Энзель Е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Энзель Е.Н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Энзель Е.Н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Форд * государственный регистрационный знак *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07 августа 2025 года он вышел на подработку в качестве легкового такси, через интернет приложение агрегатора такси «*» выполнил 1 заказ по перевозке пассажиров в качестве легкового такси на общую сумму 180 рублей. 07 августа 2025 года примерно в 16 часов 53 минуты он был остановлен сотрудниками Отдела Госавтоинспекции в городе Урае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80 рублей налич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временно исполняющего обязанности государственного инспектора БДД отдела Госавтоинспекции ОМВД России по городу Ураю * К.И., согласно которым 07 августа 2025 года в 16 часов 53 минуты напротив дома № * города Урая Энзель Е.Н., управляя автомобилем Форд *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</w:t>
      </w:r>
      <w:r>
        <w:rPr>
          <w:sz w:val="28"/>
          <w:szCs w:val="28"/>
        </w:rPr>
        <w:t xml:space="preserve">Энзель Е.Н. </w:t>
      </w:r>
      <w:r>
        <w:rPr>
          <w:rStyle w:val="3Exact"/>
          <w:rFonts w:eastAsia="Tahoma"/>
        </w:rPr>
        <w:t xml:space="preserve">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Энзель Е.Н. усматриваются признаки административного правонарушения, предусмотренного ч. 1 ст. 14.1 КоАП РФ. Также водитель Энзель Е.Н. не имеет специального разрешения на осуществление деятельности по перевозке пассажиров и багажа легковым такси. В действиях водителя Энзель Е.Н. усматриваются признаки административного правонарушения, предусмотренного ч. 2 ст. 14.1 КоАП РФ. Пассажир давать объяснения отказался, предоставив лишь фотографии чека банка об о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* от 07 августа 2025 года, 86 ХМ * от 07 августа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ИП от 07 августа 2025 года, согласно которой Энзель Е.Н. прекратил статус индивидуального предпринимателя 04 февра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), из которой следует, что по состоянию на 07 августа 2025 года Энзель Е.Н. (ИНН *) не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Энзель Е.Н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Энзель Е.Н. установлена и доказана, действия его мировой судья квалифицирует по ч. 2 ст. 14.1 КоАП РФ, так как Энзель Е.Н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Энзель Е.Н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Энзель Е.Н. наказание, мировой судья учитывает характер совершенного им административного правонарушения, то, что ранее Энзель Е.Н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Энзельу Е.Н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Энзель Евгения Николаевича </w:t>
      </w:r>
      <w:r>
        <w:rPr>
          <w:spacing w:val="-1"/>
          <w:sz w:val="28"/>
          <w:szCs w:val="28"/>
        </w:rPr>
        <w:t xml:space="preserve">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605251411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Энзель Е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05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373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